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8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599-6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р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тенкова Вячеслава Александро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12.2024 года в 00 часов 01 минута Шутенков, В.А. по адресу: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1011006907 от 11.10.2024 года по делу об административном правонарушении, предусмотренном ч.2 ст.12.9 КоАП РФ. В отношении Шутенкова В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утенков В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Шутенкова В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73997; копией постановления по делу об административном правонарушении № 18810586241011006907 от 11.10.2024 года вступившего в законную силу 29.10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8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Шутенкова В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Шутенкова В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утенкова Вячеслава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85252011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